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北财经大学毕业生改派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3"/>
        <w:gridCol w:w="1441"/>
        <w:gridCol w:w="1848"/>
        <w:gridCol w:w="945"/>
        <w:gridCol w:w="1012"/>
      </w:tblGrid>
      <w:tr>
        <w:trPr>
          <w:trHeight w:val="5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4795</wp:posOffset>
                      </wp:positionV>
                      <wp:extent cx="4572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第一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20.85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一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单位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单位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北财经大学毕业生改派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9"/>
        <w:gridCol w:w="903"/>
        <w:gridCol w:w="1257"/>
        <w:gridCol w:w="2339"/>
        <w:gridCol w:w="1443"/>
        <w:gridCol w:w="1646"/>
      </w:tblGrid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申请改派，并保证所提供的申请材料及内容完全属实。</w:t>
            </w:r>
          </w:p>
          <w:p>
            <w:pPr>
              <w:pStyle w:val="Normal"/>
              <w:spacing w:lineRule="exact" w:line="44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月   日</w:t>
            </w:r>
          </w:p>
        </w:tc>
      </w:tr>
      <w:tr>
        <w:trPr>
          <w:trHeight w:val="13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176530</wp:posOffset>
                      </wp:positionV>
                      <wp:extent cx="4572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第二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13.9pt;mso-position-vertical-relative:text;margin-left:4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二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章</w:t>
            </w:r>
          </w:p>
        </w:tc>
      </w:tr>
      <w:tr>
        <w:trPr>
          <w:trHeight w:val="13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材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  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东北财经大学毕业生改派申请表（第二联）</w:t>
            </w:r>
          </w:p>
        </w:tc>
      </w:tr>
      <w:tr>
        <w:trPr>
          <w:trHeight w:val="6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</w:rPr>
              <w:t>《全国普通高等学校本专科毕业生就业报到证》（原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</w:tr>
      <w:tr>
        <w:trPr>
          <w:trHeight w:val="6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原就业报到证上的报到单位出具同意调整改派证明（原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</w:tr>
      <w:tr>
        <w:trPr>
          <w:trHeight w:val="6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与新的就业单位签订的《就业协议书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派回生源地可免此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lang w:val="en-US" w:eastAsia="zh-CN"/>
        </w:rPr>
      </w:pPr>
      <w:r>
        <w:rPr/>
        <w:t>改派地址：沈阳市皇姑区泰山路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</w:t>
      </w:r>
      <w:r>
        <w:rPr/>
        <w:t>辽宁省大学生就业局</w:t>
      </w:r>
      <w:r>
        <w:rPr>
          <w:rFonts w:eastAsia="Times New Roman"/>
        </w:rPr>
        <w:t xml:space="preserve">   </w:t>
      </w:r>
      <w:r>
        <w:rPr>
          <w:lang w:eastAsia="zh-CN"/>
        </w:rPr>
        <w:t>一</w:t>
      </w:r>
      <w:r>
        <w:rPr/>
        <w:t>楼</w:t>
      </w:r>
      <w:r>
        <w:rPr>
          <w:rFonts w:eastAsia="Times New Roman"/>
        </w:rPr>
        <w:t xml:space="preserve"> </w:t>
      </w:r>
      <w:r>
        <w:rPr/>
        <w:t>服务大厅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地铁二号线北陵公园站</w:t>
      </w:r>
      <w:r>
        <w:rPr>
          <w:lang w:val="en-US" w:eastAsia="zh-CN"/>
        </w:rPr>
        <w:t>D</w:t>
      </w:r>
      <w:r>
        <w:rPr>
          <w:lang w:val="en-US" w:eastAsia="zh-CN"/>
        </w:rPr>
        <w:t>出口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辽宁省高校毕业生就业创业服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毕业生就业手续代办服务介绍</w:t>
      </w:r>
    </w:p>
    <w:p>
      <w:pPr>
        <w:pStyle w:val="Normal"/>
        <w:widowControl/>
        <w:spacing w:lineRule="exact" w:line="560"/>
        <w:ind w:firstLine="659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方便毕业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家长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辽宁省高校毕业生就业创业服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心利用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ln91work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搭建便捷高效的服务平台，全面开展就业手续代办业务。节省办理人员时间，省去奔波等烦恼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目前代办的服务包括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eastAsia="zh-CN"/>
        </w:rPr>
        <w:t>初次派遣、改派、报到证丢失补办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等。</w:t>
      </w:r>
    </w:p>
    <w:p>
      <w:pPr>
        <w:pStyle w:val="Normal"/>
        <w:widowControl/>
        <w:spacing w:lineRule="exact" w:line="560"/>
        <w:ind w:firstLine="659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办理方式：扫描下方二维码或搜索微信号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ln91work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，即可在线办理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办理人员只需按照相关提示，用手机拍照提交所需材料（改派需报到证原件），工作人员将及时为毕业生办理就业相关各类业务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注：只能手机端办理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3656965" cy="3666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链接：</w:t>
      </w:r>
      <w:hyperlink r:id="rId3" w:tgtFrame="https://wx.qq.com/_blank">
        <w:r>
          <w:rPr>
            <w:rStyle w:val="InternetLink"/>
            <w:sz w:val="28"/>
            <w:szCs w:val="28"/>
          </w:rPr>
          <w:t>http://kdt.im/T2OYCr</w:t>
        </w:r>
      </w:hyperlink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ilite">
    <w:name w:val="hilite"/>
    <w:basedOn w:val="Style14"/>
    <w:qFormat/>
    <w:rPr>
      <w:color w:val="000000"/>
      <w:shd w:fill="auto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2">
    <w:name w:val="active2"/>
    <w:basedOn w:val="Style14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x.qq.com/cgi-bin/mmwebwx-bin/webwxcheckurl?requrl=http://kdt.im/T2OYCr&amp;skey=@crypt_47875e27_026938db3f9454b0a8efb5c4bdaed098&amp;deviceid=e124751440715045&amp;pass_ticket=/8oXlRon8m2yYNZ1ceUSjMN3OlsMPeGawv+DFlBHSgW5qho5MfN1AMFkVwzSKCqz&amp;opcode=2&amp;scene=1&amp;username=@e85277c1080c0cbf0cfd887d10291da30b51c046b8f6c8a05778976e448658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4:00Z</dcterms:created>
  <dc:creator>微软用户</dc:creator>
  <dc:description/>
  <dc:language>en-US</dc:language>
  <cp:lastModifiedBy>123</cp:lastModifiedBy>
  <cp:lastPrinted>2017-04-20T14:00:00Z</cp:lastPrinted>
  <dcterms:modified xsi:type="dcterms:W3CDTF">2017-09-15T08:03:59Z</dcterms:modified>
  <cp:revision>2</cp:revision>
  <dc:subject/>
  <dc:title>东北财经大学毕业生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